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кции « Звездный Новый год – 3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0"/>
        <w:gridCol w:w="40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астника: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Заря, ИП Зорин, ЧЛ Зорин З.З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ргового павильона (если есть)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(Царицинский радиорынок, пав. Ф-17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евдоним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sz w:val="16"/>
                <w:szCs w:val="16"/>
              </w:rPr>
              <w:t>(будет отображаться в таблице рейтинг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RL </w:t>
            </w:r>
            <w:r>
              <w:rPr>
                <w:b/>
              </w:rPr>
              <w:t>сайта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Желаете ли получать статистику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40:00Z</dcterms:created>
  <dc:creator>СтарМастер</dc:creator>
  <dc:description/>
  <cp:keywords/>
  <dc:language>en-US</dc:language>
  <cp:lastModifiedBy>СтарМастер</cp:lastModifiedBy>
  <cp:lastPrinted>2007-08-28T20:39:00Z</cp:lastPrinted>
  <dcterms:modified xsi:type="dcterms:W3CDTF">2007-08-28T16:40:00Z</dcterms:modified>
  <cp:revision>2</cp:revision>
  <dc:subject/>
  <dc:title>Заявка на участие в акции « Звездный Новый год – 3 »</dc:title>
</cp:coreProperties>
</file>