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явка на участие в акции «Звездный Новый год – 2011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500"/>
      </w:tblGrid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(ООО «Заря», ИП Зорин Я.Я., ЧЛ Зорьев А.А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Адрес торгового павильона </w:t>
            </w:r>
            <w:r>
              <w:rPr/>
              <w:t>(если есть)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ько для московских торговых комплек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севдоним - </w:t>
            </w:r>
            <w:r>
              <w:rPr>
                <w:b/>
                <w:color w:val="000000"/>
                <w:u w:val="single"/>
              </w:rPr>
              <w:t>обязательно</w:t>
            </w:r>
            <w:r>
              <w:rPr>
                <w:b/>
              </w:rPr>
              <w:t xml:space="preserve"> !!!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монт 2010, Лошадкин, Полтергейст и т.д.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Под псевдонимом участник акции отображается в таблице рейтинга. Необходим, чтобы сохранить конфиденциальность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Желаете ли получать еженедельную таблицу рейтинг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/>
              <w:t xml:space="preserve"> </w:t>
            </w:r>
            <w:r>
              <w:rPr/>
              <w:t xml:space="preserve">да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Хотите ли вы, получать каталоги новинок ассортимента СтарМастер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t xml:space="preserve">да, каталог в </w:t>
            </w:r>
            <w:r>
              <w:rPr>
                <w:lang w:val="en-US"/>
              </w:rPr>
              <w:t>pdf</w:t>
            </w:r>
            <w:r>
              <w:rPr/>
              <w:t xml:space="preserve">-формате н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t>да, печатный каталог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У нас часто проходят краткосрочные акции и распродажи. Хотите получать информацию о них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t xml:space="preserve">нет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t xml:space="preserve">да, н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t>да, по телефону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ши предложения, пожелания и </w:t>
            </w:r>
          </w:p>
          <w:p>
            <w:pPr>
              <w:pStyle w:val="Normal"/>
              <w:rPr/>
            </w:pPr>
            <w:r>
              <w:rPr/>
              <w:t>замечания по поводу проведения ак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заявку необходимо передать менеджерам в торговый отдел или водителю при доставке вашего заказа или вы можете прислать ее на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ar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Начисление бонусов начинается сразу же после обработки зая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ы не идеальны, но хотим становиться лучше. Если у вас есть свободная минутка, ответьте, пожалуйста, на вопросы на обратной стороне. В знак благодарности мы зачислим на ваш счет по акции бонус в </w:t>
      </w:r>
      <w:r>
        <w:rPr>
          <w:b/>
          <w:sz w:val="28"/>
        </w:rPr>
        <w:t>500</w:t>
      </w:r>
      <w:r>
        <w:rPr>
          <w:b/>
        </w:rPr>
        <w:t xml:space="preserve"> звезд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49"/>
        <w:gridCol w:w="4063"/>
        <w:gridCol w:w="1085"/>
      </w:tblGrid>
      <w:tr>
        <w:trPr>
          <w:trHeight w:val="46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цените по 5 бальной системе насколько устраивает вас:</w:t>
            </w:r>
          </w:p>
        </w:tc>
      </w:tr>
      <w:tr>
        <w:trPr>
          <w:trHeight w:val="46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Работа менедже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Ассортимент прайс-ли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Работа вод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) Наличие това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Работа сборщиков зака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е) Общая оценка компа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то больше всего не нравится или расстраивает вас при сотрудничестве с нами?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А что, наоборот, нравится?</w:t>
            </w:r>
          </w:p>
        </w:tc>
      </w:tr>
      <w:tr>
        <w:trPr>
          <w:trHeight w:val="46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Есть ли такой товар из нашего ассортимента, который вы покупаете не у нас, а у других поставщиков, но при этом готовы будете заказывать у нас, если мы предложим лучшие условия? Если есть, напишите, что это за товар, и мы постараемся предложить вам индивидуальные условия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Ассортимент каких товарных групп нам нужно расширить? </w:t>
            </w:r>
            <w:r>
              <w:rPr/>
              <w:t>Если напишите конкретные позиции, которые вы хотели бы видеть в нашем прайс-листе, то мы постараемся завезти их на склад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Каких товарных групп не хватает в нашем прайс-листе? </w:t>
            </w:r>
            <w:r>
              <w:rPr/>
              <w:t>Если напишите примеры конкретных позиций, нам будет проще понять ваши потребности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Достаточно ли доставки товара один раз в неделю? 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Устраивает ли вас день доставки?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Знаете ли вы, что заказ на сумму 20.000 руб мы привезем для вас персонально, бесплатно, в любой день, даже в субботу?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Нужны ли в прайс-листе фотографии товара или ссылки на фото на сайте? </w:t>
            </w:r>
            <w:r>
              <w:rPr/>
              <w:t>(Фото  в прайсе заметно увеличивает его объем, а ссылки на фото на сайте требуют подключение к Интернету) Если нужны, напишите в каком варианте.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Нужна ли возможность формирования заказа товара на сайте, наподобие интернет-магазина?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 Какой вопрос вы бы еще хотели обсудить?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rmas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06:00Z</dcterms:created>
  <dc:creator>СтарМастер</dc:creator>
  <dc:description/>
  <cp:keywords/>
  <dc:language>en-US</dc:language>
  <cp:lastModifiedBy>SS</cp:lastModifiedBy>
  <cp:lastPrinted>2008-09-16T19:13:00Z</cp:lastPrinted>
  <dcterms:modified xsi:type="dcterms:W3CDTF">2010-12-01T13:20:00Z</dcterms:modified>
  <cp:revision>4</cp:revision>
  <dc:subject/>
  <dc:title>Заявка на участие в акции «Звездный новый год – 5</dc:title>
</cp:coreProperties>
</file>