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Заявка на участие в акции «Новогодний ринг – 2012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4500"/>
      </w:tblGrid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b/>
              </w:rPr>
              <w:t>Ваше им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Гор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Как зарегистрированы в нашей базе</w:t>
            </w:r>
          </w:p>
          <w:p>
            <w:pPr>
              <w:pStyle w:val="Normal"/>
              <w:spacing w:before="60" w:after="60"/>
              <w:rPr/>
            </w:pPr>
            <w:r>
              <w:rPr/>
              <w:t>(название или номер дисконтной карты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Контактный телефон </w:t>
            </w:r>
            <w:r>
              <w:rPr/>
              <w:t>(куда звонить, чтобы сообщить о раздаче призов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Придумайте псевдоним - </w:t>
            </w:r>
            <w:r>
              <w:rPr>
                <w:b/>
                <w:color w:val="000000"/>
                <w:u w:val="single"/>
              </w:rPr>
              <w:t>обязательно</w:t>
            </w:r>
            <w:r>
              <w:rPr>
                <w:b/>
              </w:rPr>
              <w:t xml:space="preserve"> !!!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ед мороз, Лошадкин, Полтергейст и т.п.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6"/>
                <w:szCs w:val="16"/>
              </w:rPr>
              <w:t>Под псевдонимом участник акции отображается в таблице рейтинга. Необходим, чтобы сохранить конфиденциальность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Адрес вашего сайта, если е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Ваши предложения, пожелания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чания по поводу проведения акции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полненную заявку необходимо передать менеджерам в торговый отдел, водителю при доставке вашего заказа или вы можете прислать ее на </w:t>
      </w:r>
      <w:hyperlink r:id="rId2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tarmas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rPr/>
      </w:pPr>
      <w:r>
        <w:rPr/>
        <w:t>Начисление звезд начинается после обработки заяв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ы не идеальны, но очень хотим, чтобы ваше сотрудничество с нами становилось более приятным и приносило вам больше прибыли. Ответьте, пожалуйста, на несколько вопросов на обратной стороне. Этой займет всего пару минут. </w:t>
      </w:r>
    </w:p>
    <w:p>
      <w:pPr>
        <w:pStyle w:val="Normal"/>
        <w:rPr/>
      </w:pPr>
      <w:r>
        <w:rPr>
          <w:b/>
        </w:rPr>
        <w:t xml:space="preserve">В знак благодарности мы зачислим на ваш счет бонус по акции в </w:t>
      </w:r>
      <w:r>
        <w:rPr>
          <w:b/>
          <w:sz w:val="28"/>
        </w:rPr>
        <w:t>1000</w:t>
      </w:r>
      <w:r>
        <w:rPr>
          <w:b/>
        </w:rPr>
        <w:t xml:space="preserve"> звезд!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(В этом году акция ограничена по времени и товарным позициям. 1000 звезд – это ощутимая прибавка к рейтингу)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6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Назовите, пожалуйста что в 2011 году вам больше всего не понравилось или расстроило при работе с нами?</w:t>
            </w:r>
          </w:p>
        </w:tc>
      </w:tr>
      <w:tr>
        <w:trPr>
          <w:trHeight w:val="77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А что вам больше всего нравится при работе с нами?</w:t>
            </w:r>
          </w:p>
        </w:tc>
      </w:tr>
      <w:tr>
        <w:trPr>
          <w:trHeight w:val="746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 нас куча недостатков, но мы стараемся их исправить. Какие наши недостатки, по вашему мнению, мешают или доставляют неудобства в нашей работе в первую очередь?</w:t>
            </w:r>
          </w:p>
        </w:tc>
      </w:tr>
      <w:tr>
        <w:trPr>
          <w:trHeight w:val="8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Какой товар, присутствующий в нашем ассортименте вы покупаете не у нас, а у других поставщиков, но при этом готовы будете заказывать у нас, если мы предложим вам более лучшие условия? </w:t>
            </w:r>
          </w:p>
        </w:tc>
      </w:tr>
      <w:tr>
        <w:trPr>
          <w:trHeight w:val="75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В новом 2012 году мы планируем ввести в наш ассортимент картриджи для принтеров. Интересует ли вас закупка данного товара? </w:t>
            </w:r>
          </w:p>
        </w:tc>
      </w:tr>
      <w:tr>
        <w:trPr>
          <w:trHeight w:val="91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игинальные струйные картриджи   ⁯ совместимые струйные картридж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⁯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ригинальные лазерные картриджи   ⁯ совместимые лазерные картриджи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нет, не интересуют</w:t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. Какого товара или товарных групп не хватает в нашем прайс-листе? </w:t>
            </w:r>
          </w:p>
        </w:tc>
      </w:tr>
      <w:tr>
        <w:trPr>
          <w:trHeight w:val="67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Устраивает ли вас день доставки четверг? Если нет, то в какой день было бы удобнее.</w:t>
            </w:r>
          </w:p>
        </w:tc>
      </w:tr>
      <w:tr>
        <w:trPr>
          <w:trHeight w:val="74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Пользуетесь ли вы ссылками на фото товара в нашем прайс-листе в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и удобно ли это сделано, если нет, то как бы вы хотели?</w:t>
            </w:r>
          </w:p>
        </w:tc>
      </w:tr>
      <w:tr>
        <w:trPr>
          <w:trHeight w:val="853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Пользуетесь ли вы нашим прайс-листом в интернет? Если да, что вам в нем не нравится?</w:t>
            </w:r>
          </w:p>
        </w:tc>
      </w:tr>
      <w:tr>
        <w:trPr>
          <w:trHeight w:val="878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Задайте любой вопрос нашему генеральному директору</w:t>
            </w:r>
          </w:p>
        </w:tc>
      </w:tr>
      <w:tr>
        <w:trPr>
          <w:trHeight w:val="8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08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rmast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3:27:00Z</dcterms:created>
  <dc:creator>СтарМастер</dc:creator>
  <dc:description/>
  <cp:keywords/>
  <dc:language>en-US</dc:language>
  <cp:lastModifiedBy>**</cp:lastModifiedBy>
  <cp:lastPrinted>2008-09-16T19:13:00Z</cp:lastPrinted>
  <dcterms:modified xsi:type="dcterms:W3CDTF">2011-11-29T23:50:00Z</dcterms:modified>
  <cp:revision>3</cp:revision>
  <dc:subject/>
  <dc:title>Заявка на участие в акции «Звездный новый год – 5</dc:title>
</cp:coreProperties>
</file>