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това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left="567" w:hanging="0"/>
        <w:jc w:val="center"/>
        <w:rPr/>
      </w:pPr>
      <w:r>
        <w:rPr/>
        <w:t>г. Москва</w:t>
        <w:tab/>
        <w:t>"___" __________2015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Общество с ограниченной ответственностью "СтарМастер опт", именуемое в дальнейшем "Поставщик", в лице Генерального директора Келина Евгения Федоровича, действующего на основании Устава, с одной стороны, и __________________________________________________, именуемое далее «Покупатель», в лице __________________________________________________ ___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.1. По  настоящему  договору  Поставщик  обязуется   поставить, а Покупатель оплатить и принять товаро-материальные ценности, именуемые в дальнейшем «Товар». 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1.2. Количество, ассортимент и стоимость Товара согласуется сторонами, путем формирования заявки от Покупателя Поставщику по форме установленной Поставщ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Товар предназначен для использования на территории РФ. Покупатель обязуется не вывозить Товар  за ее пределы. Паспорт сделки на Товар не оформляется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2. УСЛОВИЯ ПОСТАВКИ И ПЛАТЕЖ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1. Товар поста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2.</w:t>
        <w:tab/>
        <w:t>Поставщик выставляет Покупателю счет на оплату Товара по электронной поч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3.</w:t>
        <w:tab/>
        <w:t>Оплата Товара осуществляется в рублях. Цена товара, включает в себя НДС, указывается в счете на опла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4.</w:t>
        <w:tab/>
        <w:t>Оплата производится в течение 3 (трех) банковских дней с момента получения счета безналичным перечислением на банковский счет Поставщ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5.</w:t>
        <w:tab/>
        <w:t>Поставщик обязуется в течение 5-ти рабочих дней  с момента поступления денег от Покупателя на расчетный счет осуществить отгрузку товара в адрес Покупателя, указанный покупателем в заказ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СДАЧА-ПРИЕМКА ТОВА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 При приеме Товара Покупатель проверяет его соответствие договору по количеству и комплектности.</w:t>
      </w:r>
    </w:p>
    <w:p>
      <w:pPr>
        <w:pStyle w:val="Normal"/>
        <w:widowControl w:val="false"/>
        <w:jc w:val="both"/>
        <w:rPr/>
      </w:pPr>
      <w:r>
        <w:rPr/>
        <w:t>3.2. Товар передается одной партией и сопровождается следующими документами: оригинал счета,  универсальный передаточный документ (УПД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КАЧЕСТВО ТОВА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4.1. Товар по состоянию и комплектности должен соответствовать требованиям соответствующих </w:t>
      </w:r>
      <w:r>
        <w:rPr>
          <w:spacing w:val="-6"/>
        </w:rPr>
        <w:t>ГОСТов и ТУ завода изготовителя и быть свободным от любых прав и притязаний третьих лиц на него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4.2. В случае передачи Товара ненадлежащего качества Покупатель вправе потребовать заменить некачественный Товар, либо доукомплектовать в течение 5 (пяти) дней, о чем  должен известить Поставщика. Гарантия Поставщика не распространяется: на дефекты, возникшие вследствие естественного износа; ущерб, возникший вследствие неправильного или небрежного хранения, применения Товара  не по назначению, а так же на неисправности, возникшие из-за несоблюдения технических инструкций изготовителя, касающихся порядка и условий транспортировки и использования соответствующего вида товара.</w:t>
      </w:r>
    </w:p>
    <w:p>
      <w:pPr>
        <w:pStyle w:val="Normal"/>
        <w:widowControl w:val="false"/>
        <w:jc w:val="both"/>
        <w:rPr/>
      </w:pPr>
      <w:r>
        <w:rPr/>
        <w:t xml:space="preserve">4.3. При возникновении дефектов, связанных с неправильной транспортировкой Товара грузотранспортными компаниями или иными третьими лицами, все претензии по возникновению дефектов, Покупатель предъявляет организациям, осуществляющим транспортировку товар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1. Сторона, не исполнившая или ненадлежащим образом исполнившая обязательства по настоящему договору, обязана возместить в рамках настоящего договора убытки, причиненные таким неисполнением другой стороне.</w:t>
      </w:r>
    </w:p>
    <w:p>
      <w:pPr>
        <w:pStyle w:val="Normal"/>
        <w:widowControl w:val="false"/>
        <w:jc w:val="both"/>
        <w:rPr/>
      </w:pPr>
      <w:r>
        <w:rPr/>
        <w:t>5.2. За просрочку оплаты Товара Покупатель уплачивает Поставщику пеню в размере 0,1% от неоплаченной стоимости Товара за каждый день просрочки, но не более 20% от стоимости Товара.</w:t>
      </w:r>
    </w:p>
    <w:p>
      <w:pPr>
        <w:pStyle w:val="Normal"/>
        <w:widowControl w:val="false"/>
        <w:jc w:val="both"/>
        <w:rPr/>
      </w:pPr>
      <w:r>
        <w:rPr/>
        <w:t>5.3. В случае задержки с отгрузкой Товара полностью или частично в срок, предусмотренный пп. 2.5. настоящего договора, Поставщик уплачивает Покупателю пеню в размере 0,1% от стоимости не переданного Товара за каждый день просрочки, но не более 20% от стоимости Товара.</w:t>
      </w:r>
    </w:p>
    <w:p>
      <w:pPr>
        <w:pStyle w:val="Normal"/>
        <w:widowControl w:val="false"/>
        <w:jc w:val="both"/>
        <w:rPr/>
      </w:pPr>
      <w:r>
        <w:rPr/>
        <w:t>5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БСТОЯТЕЛЬСТВА НЕПРЕОДОЛИМОЙ СИЛ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7 (сем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 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jc w:val="both"/>
        <w:rPr/>
      </w:pPr>
      <w:r>
        <w:rPr/>
        <w:t>7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widowControl w:val="false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widowControl w:val="false"/>
        <w:jc w:val="both"/>
        <w:rPr/>
      </w:pPr>
      <w:r>
        <w:rPr/>
        <w:t>7.4. Договор составлен в двух экземплярах, из которых один находится у Поставщика, второй - у Покупателя.</w:t>
      </w:r>
    </w:p>
    <w:p>
      <w:pPr>
        <w:pStyle w:val="Normal"/>
        <w:widowControl w:val="false"/>
        <w:jc w:val="center"/>
        <w:rPr/>
      </w:pPr>
      <w:r>
        <w:rPr/>
        <w:t>8. РАЗРЕШЕНИЕ СПОР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jc w:val="both"/>
        <w:rPr/>
      </w:pPr>
      <w:r>
        <w:rPr/>
        <w:t>8.2. При не 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9. РЕКВИЗИТЫ И ПОДПИСИ СТОР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“СтарМастер опт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7055, г. Москва, пер. Порядковый, д. 21, офис 4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7707372609, КПП 7707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ч № 407028103016000047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 АО «АЛЬФА-БАН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/сч № 3010181020000000059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04452559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арМастер оп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  Келин Е.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/_________________/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4593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38:00Z</dcterms:created>
  <dc:creator/>
  <dc:description/>
  <cp:keywords/>
  <dc:language>en-US</dc:language>
  <cp:lastModifiedBy>**</cp:lastModifiedBy>
  <cp:lastPrinted>2009-07-16T16:24:00Z</cp:lastPrinted>
  <dcterms:modified xsi:type="dcterms:W3CDTF">2016-11-11T17:37:00Z</dcterms:modified>
  <cp:revision>4</cp:revision>
  <dc:subject/>
  <dc:title>ДОГОВОР</dc:title>
</cp:coreProperties>
</file>