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ОГОВОР № </w:t>
      </w:r>
      <w:r>
        <w:rPr>
          <w:sz w:val="28"/>
          <w:szCs w:val="28"/>
          <w:lang w:val="en-US"/>
        </w:rPr>
        <w:t>_______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купли-продажи товар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ind w:left="567" w:hanging="0"/>
        <w:jc w:val="center"/>
        <w:rPr/>
      </w:pPr>
      <w:r>
        <w:rPr/>
        <w:t>г. Москва</w:t>
        <w:tab/>
        <w:t>"___" __________201__ г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ab/>
        <w:t>Общество с ограниченной ответственностью "СтарМастер опт", именуемое в дальнейшем "Поставщик", в лице Генерального директора Аксенова Сергея Евгеньевича, действующего на основании Устава, с одной стороны, и __________________________________________________, именуемое далее «Покупатель», в лице __________________________________________________ ___________________________________________________________, действующего на основании Устава, с другой стороны, заключили настоящий договор о нижеследующем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1. ПРЕДМЕТ ДОГОВОРА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1.1. По  настоящему  договору  Поставщик  обязуется   поставить, а Покупатель оплатить и принять товаро-материальные ценности, именуемые в дальнейшем «Товар». </w:t>
      </w:r>
    </w:p>
    <w:p>
      <w:pPr>
        <w:pStyle w:val="Normal"/>
        <w:widowControl w:val="false"/>
        <w:jc w:val="both"/>
        <w:rPr/>
      </w:pPr>
      <w:r>
        <w:rPr/>
        <w:t>1.2. Количество, ассортимент и стоимость Товара согласуется сторонами, путем формирования заявки от Покупателя Поставщику по форме установленной Поставщиком.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2. УСЛОВИЯ ПОСТАВКИ И ПЛАТЕЖА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2.1. Товар поставляется на следующих условиях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/>
      </w:pPr>
      <w:r>
        <w:rPr/>
        <w:t>2.2.</w:t>
        <w:tab/>
        <w:t>Поставщик выставляет Покупателю счет на оплату Товара по электронной почте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/>
      </w:pPr>
      <w:r>
        <w:rPr/>
        <w:t>2.3.</w:t>
        <w:tab/>
        <w:t>Оплата Товара осуществляется в рублях. Цена товара, включает в себя НДС, указывается в счете на оплату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/>
      </w:pPr>
      <w:r>
        <w:rPr/>
        <w:t>2.4.</w:t>
        <w:tab/>
        <w:t>Оплата производится в течение 3 (трех) банковских дней с момента получения счета безналичным перечислением на банковский счет Поставщик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/>
      </w:pPr>
      <w:r>
        <w:rPr/>
        <w:t>2.5.</w:t>
        <w:tab/>
        <w:t>Поставщик обязуется в течение 5-ти рабочих дней  с момента поступления денег от Покупателя на расчетный счет осуществить отгрузку товара в адрес Покупателя, указанный покупателем в заказе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3. СДАЧА-ПРИЕМКА ТОВАРА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3.1. При приеме Товара Покупатель проверяет его соответствие договору по количеству и комплектности.</w:t>
      </w:r>
    </w:p>
    <w:p>
      <w:pPr>
        <w:pStyle w:val="Normal"/>
        <w:widowControl w:val="false"/>
        <w:jc w:val="both"/>
        <w:rPr/>
      </w:pPr>
      <w:r>
        <w:rPr/>
        <w:t>3.2. Товар передается одной партией и сопровождается следующими документами: оригинал счета,  универсальный передаточный документ (УПД)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4. КАЧЕСТВО ТОВАРА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4.1. Товар по состоянию и комплектности должен соответствовать требованиям соответствующих </w:t>
      </w:r>
      <w:r>
        <w:rPr>
          <w:spacing w:val="-6"/>
        </w:rPr>
        <w:t>ГОСТов и ТУ завода изготовителя и быть свободным от любых прав и притязаний третьих лиц на него.</w:t>
      </w:r>
    </w:p>
    <w:p>
      <w:pPr>
        <w:pStyle w:val="Normal"/>
        <w:widowControl w:val="false"/>
        <w:jc w:val="both"/>
        <w:rPr>
          <w:lang w:val="en-US"/>
        </w:rPr>
      </w:pPr>
      <w:r>
        <w:rPr/>
        <w:t>4.2. В случае передачи Товара ненадлежащего качества Покупатель вправе потребовать заменить некачественный Товар, либо доукомплектовать в течение 5 (пяти) дней, о чем  должен известить Поставщика. Гарантия Поставщика не распространяется: на дефекты, возникшие вследствие естественного износа; ущерб, возникший вследствие неправильного или небрежного хранения, применения Товара  не по назначению, а так же на неисправности, возникшие из-за несоблюдения технических инструкций изготовителя, касающихся порядка и условий транспортировки и использования соответствующего вида товара.</w:t>
      </w:r>
    </w:p>
    <w:p>
      <w:pPr>
        <w:pStyle w:val="Normal"/>
        <w:widowControl w:val="false"/>
        <w:jc w:val="both"/>
        <w:rPr/>
      </w:pPr>
      <w:r>
        <w:rPr/>
        <w:t xml:space="preserve">4.3. При возникновении дефектов, связанных с неправильной транспортировкой Товара грузотранспортными компаниями или иными третьими лицами, все претензии по возникновению дефектов, Покупатель предъявляет организациям, осуществляющим транспортировку товара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5. ОТВЕТСТВЕННОСТЬ СТОРОН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5.1. Сторона, не исполнившая или ненадлежащим образом исполнившая обязательства по настоящему договору, обязана возместить в рамках настоящего договора убытки, причиненные таким неисполнением другой стороне.</w:t>
      </w:r>
    </w:p>
    <w:p>
      <w:pPr>
        <w:pStyle w:val="Normal"/>
        <w:widowControl w:val="false"/>
        <w:jc w:val="both"/>
        <w:rPr/>
      </w:pPr>
      <w:r>
        <w:rPr/>
        <w:t>5.2. За просрочку оплаты Товара Покупатель уплачивает Поставщику пеню в размере 0,1% от неоплаченной стоимости Товара за каждый день просрочки, но не более 20% от стоимости Товара.</w:t>
      </w:r>
    </w:p>
    <w:p>
      <w:pPr>
        <w:pStyle w:val="Normal"/>
        <w:widowControl w:val="false"/>
        <w:jc w:val="both"/>
        <w:rPr/>
      </w:pPr>
      <w:r>
        <w:rPr/>
        <w:t>5.3. В случае задержки с отгрузкой Товара полностью или частично в срок, предусмотренный пп. 2.5. настоящего договора, Поставщик уплачивает Покупателю пеню в размере 0,1% от стоимости не переданного Товара за каждый день просрочки, но не более 20% от стоимости Товара.</w:t>
      </w:r>
    </w:p>
    <w:p>
      <w:pPr>
        <w:pStyle w:val="Normal"/>
        <w:widowControl w:val="false"/>
        <w:jc w:val="both"/>
        <w:rPr/>
      </w:pPr>
      <w:r>
        <w:rPr/>
        <w:t>5.4. В случаях, не предусмотренных настоящим договором, имущественная ответственность определяется в соответствии с действующим законодательством РФ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6. ОБСТОЯТЕЛЬСТВА НЕПРЕОДОЛИМОЙ СИЛЫ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6.1. Стороны освобождаются от ответственности за частичное или полное неисполнение своих обязательств по настоящему договору, если их исполнению препятствует чрезвычайное и непредотвратимое при данных условиях обстоятельство (непреодолимая сила).</w:t>
      </w:r>
    </w:p>
    <w:p>
      <w:pPr>
        <w:pStyle w:val="Normal"/>
        <w:widowControl w:val="false"/>
        <w:jc w:val="both"/>
        <w:rPr/>
      </w:pPr>
      <w:r>
        <w:rPr/>
        <w:t>6.2. При возникновении обстоятельств непреодолимой силы, препятствующих исполнению обязательств по настоящему договору одной из сторон, она обязана оповестить другую сторону не позднее 7 (семи) дней с момента возникновения таких обстоятельств, при этом срок выполнения обязательств по настоящему договору переносится соразмерно времени, в течение которого действовали такие обстоятельства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7 СРОК ДЕЙСТВИЯ НАСТОЯЩЕГО ДОГОВОРА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7.1. 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.</w:t>
      </w:r>
    </w:p>
    <w:p>
      <w:pPr>
        <w:pStyle w:val="Normal"/>
        <w:widowControl w:val="false"/>
        <w:jc w:val="both"/>
        <w:rPr/>
      </w:pPr>
      <w:r>
        <w:rPr/>
        <w:t>7.2. Настоящий договор может быть расторгнут по взаимному согласованию сторон, совершенному в письменной форме за подписью уполномоченных лиц сторон.</w:t>
      </w:r>
    </w:p>
    <w:p>
      <w:pPr>
        <w:pStyle w:val="Normal"/>
        <w:widowControl w:val="false"/>
        <w:jc w:val="both"/>
        <w:rPr/>
      </w:pPr>
      <w:r>
        <w:rPr/>
        <w:t>7.3. Все уведомления и сообщения должны направляться в письменной форме.</w:t>
      </w:r>
    </w:p>
    <w:p>
      <w:pPr>
        <w:pStyle w:val="Normal"/>
        <w:widowControl w:val="false"/>
        <w:jc w:val="both"/>
        <w:rPr/>
      </w:pPr>
      <w:r>
        <w:rPr/>
        <w:t>7.4. Договор составлен в двух экземплярах, из которых один находится у Поставщика, второй - у Покупателя.</w:t>
      </w:r>
    </w:p>
    <w:p>
      <w:pPr>
        <w:pStyle w:val="Normal"/>
        <w:widowControl w:val="false"/>
        <w:jc w:val="center"/>
        <w:rPr/>
      </w:pPr>
      <w:r>
        <w:rPr/>
        <w:t>8. РАЗРЕШЕНИЕ СПОРОВ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8.1. 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 на основе действующего законодательства.</w:t>
      </w:r>
    </w:p>
    <w:p>
      <w:pPr>
        <w:pStyle w:val="Normal"/>
        <w:widowControl w:val="false"/>
        <w:jc w:val="both"/>
        <w:rPr/>
      </w:pPr>
      <w:r>
        <w:rPr/>
        <w:t>8.2. При не урегулировании в процессе переговоров спорных вопросов, споры разрешаются в суде в порядке, установленном действующим законодательством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8"/>
        <w:jc w:val="center"/>
        <w:rPr/>
      </w:pPr>
      <w:r>
        <w:rPr/>
        <w:t>9. РЕКВИЗИТЫ И ПОДПИСИ СТОРОН</w:t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102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</w:rPr>
              <w:t>Поставщик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</w:rPr>
              <w:t>Покупатель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ОО “СтарМастер опт”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23557, г. Москва, пер. Б. Тишинский, д. 26, корпус 13-14, эт. 1, пом. ХII, офис 3Д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ИНН 7707372609, КПП 77030100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/сч № 40702810301600004799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  АО «АЛЬФА-БАНК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/сч № 30101810200000000593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ИК 044525593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енеральный директор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ОО «СтарМастер опт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________________________  Аксенов С.Е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___________________ /_________________/</w:t>
            </w:r>
          </w:p>
        </w:tc>
      </w:tr>
    </w:tbl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44593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211">
    <w:name w:val="ЭКСПО_Загл_2.1"/>
    <w:basedOn w:val="Normal"/>
    <w:qFormat/>
    <w:pPr>
      <w:spacing w:lineRule="exact" w:line="280"/>
    </w:pPr>
    <w:rPr>
      <w:rFonts w:ascii="Tahoma" w:hAnsi="Tahoma" w:cs="Tahoma"/>
      <w:b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6:52:00Z</dcterms:created>
  <dc:creator/>
  <dc:description/>
  <cp:keywords/>
  <dc:language>en-US</dc:language>
  <cp:lastModifiedBy>**</cp:lastModifiedBy>
  <cp:lastPrinted>2009-07-16T16:24:00Z</cp:lastPrinted>
  <dcterms:modified xsi:type="dcterms:W3CDTF">2018-06-28T12:47:00Z</dcterms:modified>
  <cp:revision>4</cp:revision>
  <dc:subject/>
  <dc:title>ДОГОВОР</dc:title>
</cp:coreProperties>
</file>