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ГОВОР № </w:t>
      </w:r>
      <w:r>
        <w:rPr>
          <w:sz w:val="28"/>
          <w:szCs w:val="28"/>
          <w:lang w:val="en-US"/>
        </w:rPr>
        <w:t>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товар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left="567" w:hanging="0"/>
        <w:jc w:val="center"/>
        <w:rPr/>
      </w:pPr>
      <w:r>
        <w:rPr/>
        <w:t>г. Москва</w:t>
        <w:tab/>
        <w:t>"___" __________201</w:t>
      </w:r>
      <w:r>
        <w:rPr>
          <w:lang w:val="en-US"/>
        </w:rPr>
        <w:t>8</w:t>
      </w:r>
      <w:r>
        <w:rPr/>
        <w:t xml:space="preserve"> 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Общество с ограниченной ответственностью "Стармастер", именуемое в дальнейшем "Поставщик", в лице Генерального директора Свистуновой Ольги Николаевны, действующего на основании Устава, с одной стороны, и ____________________________________________, именуемое далее «Покупатель», в лице ________________________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1. ПРЕДМЕТ ДОГОВОР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1.1. По  настоящему  договору  Поставщик  обязуется   поставить, а Покупатель оплатить и принять товаро-материальные ценности, именуемые в дальнейшем «Товар». </w:t>
      </w:r>
    </w:p>
    <w:p>
      <w:pPr>
        <w:pStyle w:val="Normal"/>
        <w:widowControl w:val="false"/>
        <w:jc w:val="both"/>
        <w:rPr/>
      </w:pPr>
      <w:r>
        <w:rPr/>
        <w:t>1.2. Количество, ассортимент и стоимость Товара согласуется сторонами, путем формирования заявки от Покупателя Поставщику по форме установленной Поставщиком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2. УСЛОВИЯ ПОСТАВКИ И ПЛАТЕЖ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>2.1.</w:t>
      </w:r>
      <w:r>
        <w:rPr>
          <w:lang w:val="en-US"/>
        </w:rPr>
        <w:tab/>
      </w:r>
      <w:r>
        <w:rPr/>
        <w:t>Товар поставляется на следующих условия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>2.2.</w:t>
      </w:r>
      <w:r>
        <w:rPr>
          <w:lang w:val="en-US"/>
        </w:rPr>
        <w:tab/>
      </w:r>
      <w:r>
        <w:rPr/>
        <w:t>Поставщик выставляет Покупателю счет на оплату Товара по электронной почт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>2.3.</w:t>
      </w:r>
      <w:r>
        <w:rPr>
          <w:lang w:val="en-US"/>
        </w:rPr>
        <w:tab/>
      </w:r>
      <w:r>
        <w:rPr/>
        <w:t>Оплата Товара осуществляется в рублях. Цена товара (без налога НДС) указывается в счете на оплат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>2.4.</w:t>
      </w:r>
      <w:r>
        <w:rPr>
          <w:lang w:val="en-US"/>
        </w:rPr>
        <w:tab/>
      </w:r>
      <w:r>
        <w:rPr/>
        <w:t>Оплата производится в течение 3 (трех) банковских дней с момента получения счета безналичным перечислением на банковский счет Поставщик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>2.5.</w:t>
      </w:r>
      <w:r>
        <w:rPr>
          <w:lang w:val="en-US"/>
        </w:rPr>
        <w:tab/>
      </w:r>
      <w:r>
        <w:rPr/>
        <w:t>Поставщик обязуется в течение 5-ти рабочих дней  с момента поступления денег от Покупателя на расчетный счет осуществить отгрузку товара в адрес Покупателя, указанный покупателем в заказ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3. СДАЧА-ПРИЕМКА ТОВАР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3.1. При приеме Товара Покупатель проверяет его соответствие договору по количеству и комплектности.</w:t>
      </w:r>
    </w:p>
    <w:p>
      <w:pPr>
        <w:pStyle w:val="Normal"/>
        <w:widowControl w:val="false"/>
        <w:jc w:val="both"/>
        <w:rPr/>
      </w:pPr>
      <w:r>
        <w:rPr/>
        <w:t>3.2. Товар передается одной партией и сопровождается следующими документами: оригинал счета,  универсальный передаточный документ (УПД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4. КАЧЕСТВО ТОВАР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4.1. Товар по состоянию и комплектности должен соответствовать требованиям соответствующих </w:t>
      </w:r>
      <w:r>
        <w:rPr>
          <w:spacing w:val="-6"/>
        </w:rPr>
        <w:t>ГОСТов и ТУ завода изготовителя и быть свободным от любых прав и притязаний третьих лиц на него.</w:t>
      </w:r>
    </w:p>
    <w:p>
      <w:pPr>
        <w:pStyle w:val="Normal"/>
        <w:widowControl w:val="false"/>
        <w:jc w:val="both"/>
        <w:rPr>
          <w:lang w:val="en-US"/>
        </w:rPr>
      </w:pPr>
      <w:r>
        <w:rPr/>
        <w:t>4.2. В случае передачи Товара ненадлежащего качества Покупатель вправе потребовать заменить некачественный Товар, либо доукомплектовать в течение 5 (пяти) дней, о чем  должен известить Поставщика. Гарантия Поставщика не распространяется: на дефекты, возникшие вследствие естественного износа; ущерб, возникший вследствие неправильного или небрежного хранения, применения Товара  не по назначению, а так же на неисправности, возникшие из-за несоблюдения технических инструкций изготовителя, касающихся порядка и условий транспортировки и использования соответствующего вида товара.</w:t>
      </w:r>
    </w:p>
    <w:p>
      <w:pPr>
        <w:pStyle w:val="Normal"/>
        <w:widowControl w:val="false"/>
        <w:jc w:val="both"/>
        <w:rPr/>
      </w:pPr>
      <w:r>
        <w:rPr/>
        <w:t xml:space="preserve">4.3. При возникновении дефектов, связанных с неправильной транспортировкой Товара грузотранспортными компаниями или иными третьими лицами, все претензии по возникновению дефектов, Покупатель предъявляет организациям, осуществляющим транспортировку товара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5. ОТВЕТСТВЕННОСТЬ СТОРО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5.1. Сторона, не исполнившая или ненадлежащим образом исполнившая обязательства по настоящему договору, обязана возместить в рамках настоящего договора убытки, причиненные таким неисполнением другой стороне.</w:t>
      </w:r>
    </w:p>
    <w:p>
      <w:pPr>
        <w:pStyle w:val="Normal"/>
        <w:widowControl w:val="false"/>
        <w:jc w:val="both"/>
        <w:rPr/>
      </w:pPr>
      <w:r>
        <w:rPr/>
        <w:t>5.2. За просрочку оплаты Товара Покупатель уплачивает Поставщику пеню в размере 0,1% от неоплаченной стоимости Товара за каждый день просрочки, но не более 20% от стоимости Товара.</w:t>
      </w:r>
    </w:p>
    <w:p>
      <w:pPr>
        <w:pStyle w:val="Normal"/>
        <w:widowControl w:val="false"/>
        <w:jc w:val="both"/>
        <w:rPr/>
      </w:pPr>
      <w:r>
        <w:rPr/>
        <w:t>5.3. В случае задержки с отгрузкой Товара полностью или частично в срок, предусмотренный пп. 2.5. настоящего договора, Поставщик уплачивает Покупателю пеню в размере 0,1% от стоимости не переданного Товара за каждый день просрочки, но не более 20% от стоимости Товара.</w:t>
      </w:r>
    </w:p>
    <w:p>
      <w:pPr>
        <w:pStyle w:val="Normal"/>
        <w:widowControl w:val="false"/>
        <w:jc w:val="both"/>
        <w:rPr/>
      </w:pPr>
      <w:r>
        <w:rPr/>
        <w:t>5.4. В случаях, не предусмотренных настоящим договором, имущественная ответственность определяется в соответствии с действующим законодательством РФ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6. ОБСТОЯТЕЛЬСТВА НЕПРЕОДОЛИМОЙ СИЛЫ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6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widowControl w:val="false"/>
        <w:jc w:val="both"/>
        <w:rPr/>
      </w:pPr>
      <w:r>
        <w:rPr/>
        <w:t>6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7 (семи)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7 СРОК ДЕЙСТВИЯ НАСТОЯЩЕГО ДОГОВОР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widowControl w:val="false"/>
        <w:jc w:val="both"/>
        <w:rPr/>
      </w:pPr>
      <w:r>
        <w:rPr/>
        <w:t>7.2. Настоящий договор может быть расторгнут по взаимному согласованию сторон, совершенному в письменной форме за подписью уполномоченных лиц сторон.</w:t>
      </w:r>
    </w:p>
    <w:p>
      <w:pPr>
        <w:pStyle w:val="Normal"/>
        <w:widowControl w:val="false"/>
        <w:jc w:val="both"/>
        <w:rPr/>
      </w:pPr>
      <w:r>
        <w:rPr/>
        <w:t>7.3. Все уведомления и сообщения должны направляться в письменной форме.</w:t>
      </w:r>
    </w:p>
    <w:p>
      <w:pPr>
        <w:pStyle w:val="Normal"/>
        <w:widowControl w:val="false"/>
        <w:jc w:val="both"/>
        <w:rPr/>
      </w:pPr>
      <w:r>
        <w:rPr/>
        <w:t>7.4. Договор составлен в двух экземплярах, из которых один находится у Поставщика, второй - у Покупателя.</w:t>
      </w:r>
    </w:p>
    <w:p>
      <w:pPr>
        <w:pStyle w:val="Normal"/>
        <w:widowControl w:val="false"/>
        <w:jc w:val="center"/>
        <w:rPr/>
      </w:pPr>
      <w:r>
        <w:rPr/>
        <w:t>8. РАЗРЕШЕНИЕ СПОРО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widowControl w:val="false"/>
        <w:jc w:val="both"/>
        <w:rPr/>
      </w:pPr>
      <w:r>
        <w:rPr/>
        <w:t>8.2. При не урегулировании в процессе переговоров спорных вопросов, споры разрешаются в суде в порядке, установленном действующим законодательством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/>
        <w:t>9. РЕКВИЗИТЫ И ПОДПИСИ СТОРОН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</w:rPr>
              <w:t>Поставщи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ОО “Стармастер”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107045, г. Москва, пер. Луков, д. 4, пом. 1, ком. 8, РМ 1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Н 7708272460, КПП 77080100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/сч № 4070281020002049081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 АКБ «РОСЕВРОБАНК» (АО), г. Моск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/сч № 3010181044525000083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ИК 04452583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О «Стармастер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  Свистунова О.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___________________ /_________________/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44593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ЭКСПО_Загл_2.1"/>
    <w:basedOn w:val="Normal"/>
    <w:qFormat/>
    <w:pPr>
      <w:spacing w:lineRule="exact" w:line="280"/>
    </w:pPr>
    <w:rPr>
      <w:rFonts w:ascii="Tahoma" w:hAnsi="Tahoma" w:cs="Tahoma"/>
      <w:b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1:00Z</dcterms:created>
  <dc:creator>Natali</dc:creator>
  <dc:description/>
  <cp:keywords/>
  <dc:language>en-US</dc:language>
  <cp:lastModifiedBy>**</cp:lastModifiedBy>
  <cp:lastPrinted>2009-07-16T16:24:00Z</cp:lastPrinted>
  <dcterms:modified xsi:type="dcterms:W3CDTF">2018-06-28T12:50:00Z</dcterms:modified>
  <cp:revision>4</cp:revision>
  <dc:subject/>
  <dc:title>ДОГОВОР No</dc:title>
</cp:coreProperties>
</file>